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-US" w:eastAsia="zh-CN"/>
        </w:rPr>
        <w:t>益阳市重点产业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-US" w:eastAsia="zh-CN"/>
        </w:rPr>
        <w:t>企业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“突出贡献人才”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申报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书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人姓名</w:t>
      </w:r>
      <w:r>
        <w:rPr>
          <w:rFonts w:ascii="Times New Roman;DejaVu Sans" w:hAnsi="Times New Roman;DejaVu Sans" w:cs="Times New Roman;DejaVu Sans" w:eastAsia="黑体;方正黑体_GBK"/>
          <w:sz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所在企业</w:t>
      </w:r>
      <w:r>
        <w:rPr>
          <w:rFonts w:ascii="Times New Roman;DejaVu Sans" w:hAnsi="Times New Roman;DejaVu Sans" w:cs="Times New Roman;DejaVu Sans" w:eastAsia="黑体;方正黑体_GBK"/>
          <w:sz w:val="28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sz w:val="28"/>
        </w:rPr>
        <w:t>日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600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益阳市工业和信息化局制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一、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益阳市重点产业企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突出贡献人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评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推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二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身份证、专业技术职称证书等复印件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佐证资料（包括但不限于企业年度会计报表、缴纳税收、个人业绩等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企业营业执照等资质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所在企业支付工资、奖金的凭证、银行流水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聘用合同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;方正仿宋_GBK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与企业签订的聘用合同书复印件；聘用合同原则上要求已在人社部门备案（须加盖人社部门公章）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-23"/>
          <w:w w:val="100"/>
          <w:sz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3"/>
          <w:w w:val="100"/>
          <w:sz w:val="44"/>
          <w:szCs w:val="44"/>
          <w:lang w:val="en-US" w:eastAsia="zh-CN"/>
        </w:rPr>
        <w:t>益阳市重点产业企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23"/>
          <w:w w:val="100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3"/>
          <w:w w:val="100"/>
          <w:sz w:val="44"/>
          <w:szCs w:val="44"/>
          <w:lang w:val="en-US" w:eastAsia="zh-CN"/>
        </w:rPr>
        <w:t>突出贡献人才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23"/>
          <w:w w:val="100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23"/>
          <w:w w:val="100"/>
          <w:sz w:val="44"/>
        </w:rPr>
        <w:t>评选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23"/>
          <w:w w:val="100"/>
          <w:sz w:val="44"/>
          <w:lang w:eastAsia="zh-CN"/>
        </w:rPr>
        <w:t>推荐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23"/>
          <w:w w:val="100"/>
          <w:sz w:val="44"/>
        </w:rPr>
        <w:t>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pacing w:val="-23"/>
          <w:w w:val="100"/>
          <w:sz w:val="21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23"/>
          <w:w w:val="100"/>
          <w:sz w:val="21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65"/>
        <w:gridCol w:w="1093"/>
        <w:gridCol w:w="1325"/>
        <w:gridCol w:w="1542"/>
        <w:gridCol w:w="2675"/>
      </w:tblGrid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  <w:t>人选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企业注册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年主营业务收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推荐企业具备的条件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4"/>
                <w:szCs w:val="24"/>
              </w:rPr>
              <w:t>曾获主要奖项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荣誉和贡献等；工作情况等（</w:t>
            </w: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4"/>
                <w:szCs w:val="24"/>
              </w:rPr>
              <w:t>社会形象自评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  <w:t>推荐企业意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  <w:t>市行业主管部门意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  <w:t>市工信局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  <w:lang w:eastAsia="zh-CN"/>
              </w:rPr>
              <w:t>市委人才工作领导小组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bidi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bidi="zh-CN"/>
        </w:rPr>
      </w:r>
    </w:p>
    <w:sectPr>
      <w:footerReference w:type="default" r:id="rId4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;方正书宋_GBK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1198"/>
      <w:ind w:left="640" w:firstLine="10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1:00Z</dcterms:created>
  <dc:creator>chinayy</dc:creator>
  <dc:description/>
  <dc:language>en-US</dc:language>
  <cp:lastModifiedBy>chinayy</cp:lastModifiedBy>
  <cp:lastPrinted>2023-08-18T17:41:00Z</cp:lastPrinted>
  <dcterms:modified xsi:type="dcterms:W3CDTF">2023-08-18T17:4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CF71630949458F41AF1CE922C7E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