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市“两优一先”表彰大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44"/>
          <w:szCs w:val="32"/>
        </w:rPr>
      </w:pPr>
      <w:r>
        <w:rPr>
          <w:rFonts w:eastAsia="方正楷体_GBK" w:cs="方正楷体_GBK" w:ascii="方正楷体_GBK" w:hAnsi="方正楷体_GBK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益阳市财政局关于开展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部门绩效自评工作的通知》部署安排，我部对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全市“两优一先”表彰大会专项资金开展了绩效自评工作，现将有关情况报告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度市财政共安排全市“两优一先”表彰大会专项资金</w:t>
      </w:r>
      <w:r>
        <w:rPr>
          <w:rFonts w:eastAsia="方正仿宋_GBK"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 w:eastAsia="方正仿宋_GBK"/>
          <w:szCs w:val="32"/>
        </w:rPr>
        <w:t>万元，主要用于租赁会议场地及车辆，编印会议资料，印制表彰对象奖牌、证书、绶带，发放“两优”表彰对象奖金，拍摄制作表彰对象宣传推介音像制品，提供参会人员食宿及后勤保障服务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绩效自评工作开展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我部党员管理科按照自评方案的要求，逐条逐项自评，认真核实数据、查阅资料、归纳汇总，报部领导审定后形成绩效评价报告。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综合评价结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全市“两优一先”表彰大会专项资金绩效综合评价得分</w:t>
      </w:r>
      <w:r>
        <w:rPr>
          <w:rFonts w:eastAsia="方正仿宋_GBK" w:cs="Times New Roman" w:ascii="Times New Roman" w:hAnsi="Times New Roman"/>
          <w:szCs w:val="32"/>
        </w:rPr>
        <w:t>99.635</w:t>
      </w:r>
      <w:r>
        <w:rPr>
          <w:rFonts w:ascii="Times New Roman" w:hAnsi="Times New Roman" w:cs="Times New Roman" w:eastAsia="方正仿宋_GBK"/>
          <w:szCs w:val="32"/>
        </w:rPr>
        <w:t>分，等次为优秀。</w:t>
      </w:r>
      <w:r>
        <w:rPr>
          <w:rFonts w:ascii="Times New Roman" w:hAnsi="Times New Roman" w:cs="Times New Roman"/>
          <w:szCs w:val="32"/>
        </w:rPr>
        <w:t>有关评分情况见附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目标实现情况分析</w:t>
      </w:r>
    </w:p>
    <w:p>
      <w:pPr>
        <w:pStyle w:val="Normal"/>
        <w:widowControl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项目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全市“两优一先”表彰大会专项资金预算安排为</w:t>
      </w:r>
      <w:r>
        <w:rPr>
          <w:rFonts w:eastAsia="方正仿宋_GBK"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 w:eastAsia="方正仿宋_GBK"/>
          <w:szCs w:val="32"/>
        </w:rPr>
        <w:t>万元，均为财政拨款。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全市“两优一先”表彰大会专项资金支出</w:t>
      </w:r>
      <w:r>
        <w:rPr>
          <w:rFonts w:eastAsia="方正仿宋_GBK" w:cs="Times New Roman" w:ascii="Times New Roman" w:hAnsi="Times New Roman"/>
          <w:szCs w:val="32"/>
        </w:rPr>
        <w:t>86.7176</w:t>
      </w:r>
      <w:r>
        <w:rPr>
          <w:rFonts w:ascii="Times New Roman" w:hAnsi="Times New Roman" w:cs="Times New Roman" w:eastAsia="方正仿宋_GBK"/>
          <w:szCs w:val="32"/>
        </w:rPr>
        <w:t>万元，其中租赁会议场地、车辆及会场服务费用</w:t>
      </w:r>
      <w:r>
        <w:rPr>
          <w:rFonts w:eastAsia="方正仿宋_GBK" w:cs="Times New Roman" w:ascii="Times New Roman" w:hAnsi="Times New Roman"/>
          <w:szCs w:val="32"/>
        </w:rPr>
        <w:t>5.2938</w:t>
      </w:r>
      <w:r>
        <w:rPr>
          <w:rFonts w:ascii="Times New Roman" w:hAnsi="Times New Roman" w:cs="Times New Roman" w:eastAsia="方正仿宋_GBK"/>
          <w:szCs w:val="32"/>
        </w:rPr>
        <w:t>万元，编印会议资料</w:t>
      </w:r>
      <w:r>
        <w:rPr>
          <w:rFonts w:eastAsia="方正仿宋_GBK" w:cs="Times New Roman" w:ascii="Times New Roman" w:hAnsi="Times New Roman"/>
          <w:szCs w:val="32"/>
        </w:rPr>
        <w:t>5.0688</w:t>
      </w:r>
      <w:r>
        <w:rPr>
          <w:rFonts w:ascii="Times New Roman" w:hAnsi="Times New Roman" w:cs="Times New Roman" w:eastAsia="方正仿宋_GBK"/>
          <w:szCs w:val="32"/>
        </w:rPr>
        <w:t>万元，印制表彰对象奖牌、证书、绶带</w:t>
      </w:r>
      <w:r>
        <w:rPr>
          <w:rFonts w:eastAsia="方正仿宋_GBK" w:cs="Times New Roman" w:ascii="Times New Roman" w:hAnsi="Times New Roman"/>
          <w:szCs w:val="32"/>
        </w:rPr>
        <w:t>2.379</w:t>
      </w:r>
      <w:r>
        <w:rPr>
          <w:rFonts w:ascii="Times New Roman" w:hAnsi="Times New Roman" w:cs="Times New Roman" w:eastAsia="方正仿宋_GBK"/>
          <w:szCs w:val="32"/>
        </w:rPr>
        <w:t>万元，发放“两优”表彰对象奖金</w:t>
      </w:r>
      <w:r>
        <w:rPr>
          <w:rFonts w:eastAsia="方正仿宋_GBK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"/>
          <w:szCs w:val="32"/>
        </w:rPr>
        <w:t>万元，拍摄制作表彰对象宣传推介音像制品</w:t>
      </w:r>
      <w:r>
        <w:rPr>
          <w:rFonts w:eastAsia="方正仿宋_GBK" w:cs="Times New Roman" w:ascii="Times New Roman" w:hAnsi="Times New Roman"/>
          <w:szCs w:val="32"/>
        </w:rPr>
        <w:t>18.06</w:t>
      </w:r>
      <w:r>
        <w:rPr>
          <w:rFonts w:ascii="Times New Roman" w:hAnsi="Times New Roman" w:cs="Times New Roman" w:eastAsia="方正仿宋_GBK"/>
          <w:szCs w:val="32"/>
        </w:rPr>
        <w:t>万元，参会人员食宿及后勤保障服务</w:t>
      </w:r>
      <w:r>
        <w:rPr>
          <w:rFonts w:eastAsia="方正仿宋_GBK" w:cs="Times New Roman" w:ascii="Times New Roman" w:hAnsi="Times New Roman"/>
          <w:szCs w:val="32"/>
        </w:rPr>
        <w:t>7.916</w:t>
      </w:r>
      <w:r>
        <w:rPr>
          <w:rFonts w:ascii="Times New Roman" w:hAnsi="Times New Roman" w:cs="Times New Roman" w:eastAsia="方正仿宋_GBK"/>
          <w:szCs w:val="32"/>
        </w:rPr>
        <w:t>万元。表彰大会专项资金使用严格遵守单位财务制度，会计核算规范、资金管理严格，按时、按质、按量完成各项工作任务，无挤占挪用或套取资金等现象。</w:t>
      </w:r>
    </w:p>
    <w:p>
      <w:pPr>
        <w:pStyle w:val="Normal"/>
        <w:widowControl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总体绩效目标完成情况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通过召开表彰大会，表彰先进、推介典型、比学赶超，全市广大党员队伍党性修养进一步增强，干事创业热情进一步提振，联系服务群众进一步密切，党建工作质效进一步提升。</w:t>
      </w:r>
    </w:p>
    <w:p>
      <w:pPr>
        <w:pStyle w:val="Normal"/>
        <w:widowControl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绩效指标完成情况分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产出指标方面：</w:t>
      </w: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数量指标上，严格按照市委研究决定的数量，对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_GBK"/>
          <w:szCs w:val="32"/>
        </w:rPr>
        <w:t>名对象予以集中表彰，完成率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质量指标方面，采取自下而上、上下结合、逐级推荐、精准审查的方式，确保了所有表彰对象的先进性、典型性、代表性，完成率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eastAsia="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时效指标上，在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_GBK"/>
          <w:szCs w:val="32"/>
        </w:rPr>
        <w:t>日召开全市“两优一先”表彰大会，严格落实了市委“‘七一’前夕召开”的时限要求，完成率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eastAsia="方正仿宋_GBK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成本指标上，及时足额拨付会议资料编印费，会场租赁费及租车费，表彰对象奖牌、证书、绶带印制费，“两优”表彰对象奖金，表彰对象宣传推介音像制品拍摄制作费，参会人员食宿费等专项经费，完成率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效益指标方面：</w:t>
      </w: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社会效益指标上，通过表彰先进典型，在全市营造了积极向上、奋勇争先的浓厚社会氛围。</w:t>
      </w: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可持续影响指标上，在先进典型的示范引领下，广大党员干部主动深入基层一线，积极投身急难险重任务，用责任与担当擦亮了党员身份，成为了服务全市经济社会发展的主力军。</w:t>
      </w:r>
      <w:r>
        <w:rPr>
          <w:rFonts w:eastAsia="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满意度指标方面，党员、群众满意度达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存在的问题和改进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年度全市“两优一先”表彰大会专项资金结余</w:t>
      </w:r>
      <w:r>
        <w:rPr>
          <w:rFonts w:eastAsia="方正仿宋_GBK" w:cs="Times New Roman" w:ascii="Times New Roman" w:hAnsi="Times New Roman"/>
          <w:szCs w:val="32"/>
        </w:rPr>
        <w:t>3.2824</w:t>
      </w:r>
      <w:r>
        <w:rPr>
          <w:rFonts w:ascii="Times New Roman" w:hAnsi="Times New Roman" w:cs="Times New Roman" w:eastAsia="方正仿宋_GBK"/>
          <w:szCs w:val="32"/>
        </w:rPr>
        <w:t>万元。主要是由于受物价波动等影响，对会议过程中产生的一些具体费用无法完全精准预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自评结果拟应用和公开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自评报告在益阳党建网公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其他需要说明的问题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附件：项目支出绩效自评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exact" w:line="500"/>
        <w:ind w:left="-573" w:firstLine="128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"/>
        <w:gridCol w:w="770"/>
        <w:gridCol w:w="920"/>
        <w:gridCol w:w="1420"/>
        <w:gridCol w:w="2570"/>
        <w:gridCol w:w="790"/>
        <w:gridCol w:w="880"/>
        <w:gridCol w:w="75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市“两优一先”表彰大会专项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共益阳市委组织部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党员管理科</w:t>
            </w:r>
          </w:p>
        </w:tc>
      </w:tr>
      <w:tr>
        <w:trPr>
          <w:trHeight w:val="112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6.7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6.35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.63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6.7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6.35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.63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通过组织召开全市“两优一先”表彰大会，讴歌党的丰功伟绩，宣传弘扬党的优良传统作风，表彰推介一批先进典型，凝聚党员干部干事创业合力，提升全市党建工作实效。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下旬，以市委名义发文表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全市“两优一先”对象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，庄重简朴召开全市“两优一先”表彰大会。通过表彰先进、推介典型、比学赶超，全市广大党员队伍党性修养进一步增强，干事创业热情进一步提振，联系服务群众进一步密切，党建工作质效进一步提升。</w:t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1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个全市“两优一先”对象予以表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采取自下而上、上下结合的方式，确保精准推选出各条战线的先进典型，集中开展表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18"/>
                <w:szCs w:val="18"/>
              </w:rPr>
              <w:t>七一前夕，组织召开全市“两优一先”表彰大会，对各条战线涌现出的先进典型予以表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租赁会场及车辆、布置会场、会议后勤保障和服务。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编印表彰大会会议需印发资料，拍摄制作表彰对象宣传推介音像制品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发放全市优秀共产党员、全市优秀党务工作者表彰奖金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为全体表彰对象提供食宿等后勤保障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通过表彰先进典型，在全市营造积极向上、奋勇争先的社会氛围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CESI仿宋-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CESI仿宋-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CESI仿宋-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强化先进典型引领，示范带动广大党员干部主动深入基层一线，积极投身急难险重任务，锤炼意志、提升本领，更好服务全市经济社会发展大局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18"/>
                <w:szCs w:val="1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  <w:lang w:val="en"/>
              </w:rPr>
              <w:t>党员、群众满意度</w:t>
            </w: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18"/>
                <w:szCs w:val="18"/>
              </w:rPr>
              <w:t>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CESI仿宋-GB2312;微软雅黑" w:cs="Times New Roman"/>
                <w:kern w:val="0"/>
                <w:sz w:val="18"/>
                <w:szCs w:val="18"/>
              </w:rPr>
            </w:pPr>
            <w:r>
              <w:rPr>
                <w:rFonts w:eastAsia="CESI仿宋-GB2312;微软雅黑"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.6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潘莎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2.04.13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8307370609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</w:rPr>
        <w:t>邹宝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0:00Z</dcterms:created>
  <dc:creator>Administrator</dc:creator>
  <dc:description/>
  <cp:keywords/>
  <dc:language>en-US</dc:language>
  <cp:lastModifiedBy>Administrator</cp:lastModifiedBy>
  <cp:lastPrinted>2022-04-13T22:57:00Z</cp:lastPrinted>
  <dcterms:modified xsi:type="dcterms:W3CDTF">2022-04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10125</vt:lpwstr>
  </property>
</Properties>
</file>